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2824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1500" w:dyaOrig="19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5pt;margin-top:0.9pt;width:58pt;height: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74678332" r:id="rId2"/>
              </w:objec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БОЛЬШЕКАРАЙСКОГО МУНИЦИПАЛЬНОГО ОБРАЗОВАНИЯ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РОМАНОВСКОГО МУНИЦИПАЛЬНОГО РАЙОНА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ОЙ ОБЛАСТИ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0"/>
                <w:sz w:val="20"/>
              </w:rPr>
            </w:pPr>
            <w:r>
              <w:rPr>
                <w:b/>
                <w:spacing w:val="160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TextBody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от 18.11.2015 года 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с. Большой Карай</w:t>
            </w:r>
          </w:p>
        </w:tc>
      </w:tr>
      <w:tr>
        <w:trPr>
          <w:trHeight w:val="416" w:hRule="atLeast"/>
          <w:cantSplit w:val="true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27" w:leader="none"/>
        </w:tabs>
        <w:ind w:right="5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проведения   аттестации   муниципальных служащих  администрации Большекарайского муниципального образования »,  утв. постановлением администрации Большекарайского МО от 14.10.2010 г. № 20 ( с изменениями от 04.06.2015 г. № 33).</w:t>
      </w:r>
    </w:p>
    <w:p>
      <w:pPr>
        <w:pStyle w:val="Normal"/>
        <w:tabs>
          <w:tab w:val="clear" w:pos="708"/>
          <w:tab w:val="left" w:pos="4879" w:leader="none"/>
          <w:tab w:val="left" w:pos="5355" w:leader="none"/>
          <w:tab w:val="left" w:pos="5474" w:leader="none"/>
          <w:tab w:val="left" w:pos="5712" w:leader="none"/>
          <w:tab w:val="left" w:pos="6069" w:leader="none"/>
        </w:tabs>
        <w:ind w:right="5235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0" w:after="100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экспертное заключение Правового управления Правительства Саратовской области от 09.11.2015 г. № 10-09-05/3263  на постановление администрации Большекарайского муниципального образования Романовского МР от 14.10.2015 г. № 20 « Об утверждении Положения о порядке проведения аттестации  муниципальных служащих  администрации Большекарайского муниципального образования» ( с изменениями от 04.06.2015 г. № 33)  ,  на основании Устава Большекарайского муниципального образования</w:t>
      </w:r>
    </w:p>
    <w:p>
      <w:pPr>
        <w:pStyle w:val="Normal"/>
        <w:spacing w:before="0" w:after="100"/>
        <w:ind w:firstLine="476"/>
        <w:jc w:val="center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00"/>
        <w:ind w:left="0" w:firstLine="714"/>
        <w:jc w:val="both"/>
        <w:rPr/>
      </w:pPr>
      <w:r>
        <w:rPr>
          <w:sz w:val="28"/>
          <w:szCs w:val="28"/>
        </w:rPr>
        <w:t>Внести в  Положение  о порядке проведения  аттестации муниципальных служащих  администрации  Большекарайского муниципального образования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. В абзаце 1  пункта 2 Положения слово «главы»  заменить слово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. В абзаце 1  пункта 3 Положения слово «главы»  заменить слово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. Пункта 17 Положения  после слова  «главе»  дополнить слово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0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0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before="0" w:after="10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0" w:after="100"/>
        <w:ind w:firstLine="284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 МО                           А.А.Зазульский</w:t>
      </w:r>
    </w:p>
    <w:p>
      <w:pPr>
        <w:pStyle w:val="Normal"/>
        <w:tabs>
          <w:tab w:val="clear" w:pos="708"/>
          <w:tab w:val="left" w:pos="6379" w:leader="none"/>
        </w:tabs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199"/>
      </w:tblGrid>
      <w:tr>
        <w:trPr/>
        <w:tc>
          <w:tcPr>
            <w:tcW w:w="165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624" w:right="794" w:gutter="0" w:header="0" w:top="340" w:footer="0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794" w:gutter="0" w:header="0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w w:val="15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04:00Z</dcterms:created>
  <dc:creator>User</dc:creator>
  <dc:description/>
  <cp:keywords/>
  <dc:language>en-US</dc:language>
  <cp:lastModifiedBy>USER</cp:lastModifiedBy>
  <cp:lastPrinted>2015-11-23T10:37:00Z</cp:lastPrinted>
  <dcterms:modified xsi:type="dcterms:W3CDTF">2015-11-23T05:38:00Z</dcterms:modified>
  <cp:revision>43</cp:revision>
  <dc:subject/>
  <dc:title> </dc:title>
</cp:coreProperties>
</file>